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72;[131L]&amp;#21270;&amp;#38048;&amp;#21475;&amp;#26381;&amp;#28342;&amp;#280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72;[131L]&amp;#21270;&amp;#38048;&amp;#21475;&amp;#26381;&amp;#28342;&amp;#280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72;[131L]&amp;#21270;&amp;#38048;&amp;#21475;&amp;#26381;&amp;#28342;&amp;#280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4.html"&gt;http://www.cction.com/report/202204/28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8;&amp;#23556;&amp;#24615;&amp;#26680;&amp;#32032;&amp;#33647;&amp;#29289;&amp;#65288;Radiopharmaceuticals&amp;#65289;&amp;#26159;&amp;#25351;&amp;#21547;&amp;#26377;&amp;#25918;&amp;#23556;&amp;#24615;&amp;#26680;&amp;#32032;&amp;#12289;&amp;#29992;&amp;#20110;&amp;#21307;&amp;#23398;&amp;#35786;&amp;#26029;&amp;#21644;&amp;#27835;&amp;#30103;&amp;#30340;&amp;#19968;&amp;#31867;&amp;#29305;&amp;#27530;&amp;#33647;&amp;#29289;&amp;#12290;&amp;#25918;&amp;#23556;&amp;#24615;&amp;#33647;&amp;#29289;&amp;#21487;&amp;#20197;&amp;#26159;&amp;#31616;&amp;#21333;&amp;#30340;&amp;#25918;&amp;#23556;&amp;#24615;&amp;#26680;&amp;#32032;&amp;#26080;&amp;#26426;&amp;#21270;&amp;#21512;&amp;#29289;&amp;#65292;&amp;#27604;&amp;#22914;99mTcO4-&amp;#12289;201ITCl&amp;#12289;Na131I&amp;#31561;&amp;#65292;&amp;#32780;&amp;#22823;&amp;#37096;&amp;#20998;&amp;#20020;&amp;#24202;&amp;#29992;&amp;#25918;&amp;#23556;&amp;#24615;&amp;#33647;&amp;#29289;&amp;#26159;&amp;#30001;&amp;#25918;&amp;#23556;&amp;#24615;&amp;#26680;&amp;#32032;&amp;#21644;&amp;#38750;&amp;#25918;&amp;#23556;&amp;#24615;&amp;#34987;&amp;#26631;&amp;#35760;&amp;#29289;&amp;#36136;&amp;#20004;&amp;#37096;&amp;#20998;&amp;#32452;&amp;#25104;&amp;#12290;&amp;#38750;&amp;#25918;&amp;#23556;&amp;#24615;&amp;#34987;&amp;#26631;&amp;#35760;&amp;#37096;&amp;#20998;&amp;#21253;&amp;#25324;&amp;#21270;&amp;#21512;&amp;#29289;&amp;#12289;&amp;#29983;&amp;#21270;&amp;#21046;&amp;#21058;&amp;#65288;&amp;#22810;&amp;#32957;&amp;#12289;&amp;#28608;&amp;#32032;&amp;#31561;&amp;#65289;&amp;#12289;&amp;#29983;&amp;#29289;&amp;#21046;&amp;#21697;&amp;#65288;&amp;#21333;&amp;#20811;&amp;#38534;&amp;#25239;&amp;#20307;&amp;#31561;&amp;#65289;&amp;#12289;&amp;#34880;&amp;#28082;&amp;#25104;&amp;#20998;&amp;#65288;&amp;#32418;&amp;#32454;&amp;#32990;&amp;#12289;&amp;#30333;&amp;#32454;&amp;#32990;&amp;#65289;&amp;#21644;&amp;#25239;&amp;#29983;&amp;#32032;&amp;#31561;&amp;#12290;&amp;#24191;&amp;#20041;&amp;#19978;&amp;#65292;&amp;#29992;&amp;#20110;&amp;#30740;&amp;#31350;&amp;#20154;&amp;#20307;&amp;#29983;&amp;#29702;&amp;#12289;&amp;#30149;&amp;#29702;&amp;#21644;&amp;#33647;&amp;#29289;&amp;#22312;&amp;#20307;&amp;#20869;&amp;#36807;&amp;#31243;&amp;#30340;&amp;#25918;&amp;#23556;&amp;#24615;&amp;#26680;&amp;#32032;&amp;#21450;&amp;#20854;&amp;#26631;&amp;#35760;&amp;#21270;&amp;#21512;&amp;#29289;&amp;#65292;&amp;#37117;&amp;#23646;&amp;#20110;&amp;#25918;&amp;#23556;&amp;#24615;&amp;#26680;&amp;#32032;&amp;#33647;&amp;#29289;&amp;#30340;&amp;#33539;&amp;#30068;&amp;#65292;&amp;#20854;&amp;#20013;&amp;#29992;&amp;#20110;&amp;#26174;&amp;#20687;&amp;#30340;&amp;#25918;&amp;#23556;&amp;#24615;&amp;#26680;&amp;#32032;&amp;#21450;&amp;#20854;&amp;#26631;&amp;#35760;&amp;#21270;&amp;#21512;&amp;#29289;&amp;#20064;&amp;#24815;&amp;#19978;&amp;#34987;&amp;#31216;&amp;#20026;&amp;#26174;&amp;#20687;&amp;#21058;&amp;#12290;&lt;/span&gt;&lt;/span&gt;&lt;/p&gt;&lt;div align="center"&gt;&lt;span style="font-size: small;"&gt;&lt;span style="font-family: Arial;"&gt;&amp;#25918;&amp;#23556;&amp;#24615;&amp;#33647;&amp;#29289;&amp;#30340;&amp;#22522;&amp;#26412;&amp;#29305;&amp;#24615;&lt;/span&gt;&lt;/span&gt;&lt;/div&gt;&lt;table border="1" cellspacing="0" cellpadding="0" width="100%"&gt;  &lt;tbody&gt;&lt;tr&gt;   &lt;td width="7%" valign="top"&gt;&lt;div align="center"&gt;&lt;span style="font-size: small;"&gt;&lt;span style="font-family: Arial;"&gt;&lt;b&gt;&amp;#24207;&amp;#21495;&lt;/b&gt;&lt;/span&gt;&lt;/span&gt;&lt;/div&gt;&lt;/td&gt;   &lt;td width="13%" valign="top"&gt;&lt;div align="center"&gt;&lt;span style="font-size: small;"&gt;&lt;span style="font-family: Arial;"&gt;&lt;b&gt;&amp;#22522;&amp;#26412;&amp;#29305;&amp;#24615;&lt;/b&gt;&lt;/span&gt;&lt;/span&gt;&lt;/div&gt;&lt;/td&gt;   &lt;td width="79%" valign="top"&gt;&lt;div align="center"&gt;&lt;span style="font-size: small;"&gt;&lt;span style="font-family: Arial;"&gt;&lt;b&gt;&amp;#20855;&amp;#20307;&amp;#20869;&amp;#23481;&lt;/b&gt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20855;&amp;#26377;&amp;#25918;&amp;#23556;&amp;#24615;&lt;/span&gt;&lt;/span&gt;&lt;/div&gt;&lt;/td&gt;   &lt;td width="79%" valign="top"&gt;&lt;div align="center"&gt;&lt;span style="font-size: small;"&gt;&lt;span style="font-family: Arial;"&gt;&amp;#25918;&amp;#23556;&amp;#24615;&amp;#33647;&amp;#29289;&amp;#20013;&amp;#25918;&amp;#23556;&amp;#24615;&amp;#26680;&amp;#32032;&amp;#21457;&amp;#20986;&amp;#30340;&amp;#31890;&amp;#23376;&amp;#25110;&amp;#23556;&amp;#32447;&amp;#26159;&amp;#21307;&amp;#23398;&amp;#35786;&amp;#26029;&amp;#21644;&amp;#27835;&amp;#30103;&amp;#30340;&amp;#24212;&amp;#29992;&amp;#22522;&amp;#30784;&amp;#65292;&amp;#19982;&amp;#26222;&amp;#36890;&amp;#33647;&amp;#29289;&amp;#30340;&amp;#33647;&amp;#29702;&amp;#20316;&amp;#29992;&amp;#22522;&amp;#30784;&amp;#26126;&amp;#26174;&amp;#19981;&amp;#21516;&amp;#65292;&amp;#38656;&amp;#24402;&amp;#23646;&amp;#26680;&amp;#21307;&amp;#23398;&amp;#31185;&amp;#31649;&amp;#29702;&amp;#12290;&amp;#25918;&amp;#23556;&amp;#24615;&amp;#33647;&amp;#29289;&amp;#30340;&amp;#25918;&amp;#23556;&amp;#24615;&amp;#20855;&amp;#26377;&amp;#29305;&amp;#27530;&amp;#30340;&amp;#21452;&amp;#37325;&amp;#24615;&amp;#35780;&amp;#20215;&amp;#65306;&amp;#21512;&amp;#29702;&amp;#24688;&amp;#24403;&amp;#22320;&amp;#20351;&amp;#29992;&amp;#21487;&amp;#20197;&amp;#36798;&amp;#21040;&amp;#35786;&amp;#26029;&amp;#25110;&amp;#27835;&amp;#30103;&amp;#30142;&amp;#30149;&amp;#30340;&amp;#30446;&amp;#30340;&amp;#12290;&amp;#36825;&amp;#26159;&amp;#25918;&amp;#23556;&amp;#24615;&amp;#33647;&amp;#29289;&amp;#30340;&amp;#26377;&amp;#25928;&amp;#24615;&amp;#35780;&amp;#20215;;&amp;#21478;&amp;#19968;&amp;#26041;&amp;#38754;&amp;#21017;&amp;#26159;&amp;#21361;&amp;#23475;&amp;#24615;&amp;#35780;&amp;#20215;&amp;#65292;&amp;#21363;&amp;#22312;&amp;#25918;&amp;#23556;&amp;#24615;&amp;#33647;&amp;#29289;&amp;#29983;&amp;#20135;&amp;#12289;&amp;#21046;&amp;#22791;&amp;#25110;&amp;#20351;&amp;#29992;&amp;#19981;&amp;#24403;&amp;#26102;&amp;#65292;&amp;#25918;&amp;#23556;&amp;#24615;&amp;#20250;&amp;#23545;&amp;#29983;&amp;#20135;&amp;#20154;&amp;#21592;&amp;#12289;&amp;#24739;&amp;#32773;&amp;#12289;&amp;#21307;&amp;#25252;&amp;#20154;&amp;#21592;&amp;#31561;&amp;#36896;&amp;#25104;&amp;#36752;&amp;#23556;&amp;#25439;&amp;#20260;&amp;#65292;&amp;#20035;&amp;#33267;&amp;#23545;&amp;#29615;&amp;#22659;&amp;#24102;&amp;#26469;&amp;#25918;&amp;#23556;&amp;#24615;&amp;#27745;&amp;#26579;&amp;#12290;&amp;#22240;&amp;#27492;&amp;#65292;&amp;#22312;&amp;#21046;&amp;#22791;&amp;#12289;&amp;#36816;&amp;#36755;&amp;#12289;&amp;#36142;&amp;#23384;&amp;#21644;&amp;#20351;&amp;#29992;&amp;#36807;&amp;#31243;&amp;#20013;&amp;#24212;&amp;#20005;&amp;#26684;&amp;#25191;&amp;#34892;&amp;#22269;&amp;#23478;&amp;#21046;&amp;#35746;&amp;#30340;&amp;#12298;&amp;#25918;&amp;#23556;&amp;#24615;&amp;#33647;&amp;#21697;&amp;#31649;&amp;#29702;&amp;#21150;&amp;#27861;&amp;#12299;&amp;#31561;&amp;#26377;&amp;#20851;&amp;#27861;&amp;#35268;&amp;#12290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&amp;#22312;&amp;#20307;&amp;#20869;&amp;#30340;&amp;#25928;&amp;#29992;&amp;#21462;&amp;#20915;&amp;#20110;&amp;#34987;&amp;#26631;&amp;#35760;&amp;#29289;&lt;/span&gt;&lt;/span&gt;&lt;/div&gt;&lt;/td&gt;   &lt;td width="79%" valign="top"&gt;&lt;div align="center"&gt;&lt;span style="font-size: small;"&gt;&lt;span style="font-family: Arial;"&gt;&amp;#25918;&amp;#23556;&amp;#24615;&amp;#33647;&amp;#29289;&amp;#20316;&amp;#29992;&amp;#22522;&amp;#30784;&amp;#19981;&amp;#21516;&amp;#20110;&amp;#26222;&amp;#36890;&amp;#33647;&amp;#29289;&amp;#12290;&amp;#26222;&amp;#36890;&amp;#33647;&amp;#29289;&amp;#26159;&amp;#20381;&amp;#38752;&amp;#33647;&amp;#29289;&amp;#30340;&amp;#33647;&amp;#29702;&amp;#20316;&amp;#29992;&amp;#21457;&amp;#25381;&amp;#27835;&amp;#30103;&amp;#20316;&amp;#29992;&amp;#65292;&amp;#32780;&amp;#25918;&amp;#23556;&amp;#24615;&amp;#33647;&amp;#29289;&amp;#22312;&amp;#20307;&amp;#20869;&amp;#30340;&amp;#29983;&amp;#29702;&amp;#12289;&amp;#29983;&amp;#21270;&amp;#29305;&amp;#24615;&amp;#21462;&amp;#20915;&amp;#20110;&amp;#34987;&amp;#26631;&amp;#35760;&amp;#29289;&amp;#30340;&amp;#22266;&amp;#26377;&amp;#29305;&amp;#24615;&amp;#65292;&amp;#21487;&amp;#34987;&amp;#30456;&amp;#24212;&amp;#30340;&amp;#38774;&amp;#22120;&amp;#23448;&amp;#36873;&amp;#25321;&amp;#24615;&amp;#25668;&amp;#21462;&amp;#21644;&amp;#27987;&amp;#32858;&amp;#12290;&amp;#25918;&amp;#23556;&amp;#24615;&amp;#26680;&amp;#32032;&amp;#30340;&amp;#21270;&amp;#23398;&amp;#37327;&amp;#26497;&amp;#24494;&amp;#65292;&amp;#19981;&amp;#36275;&amp;#20197;&amp;#20135;&amp;#29983;&amp;#33647;&amp;#29702;&amp;#23398;&amp;#25928;&amp;#24212;&amp;#12290;&amp;#25918;&amp;#23556;&amp;#24615;&amp;#26680;&amp;#32032;&amp;#21457;&amp;#20986;&amp;#30340;&amp;#23556;&amp;#32447;&amp;#36215;&amp;#31034;&amp;#36394;&amp;#20316;&amp;#29992;&amp;#65292;&amp;#25110;&amp;#32773;&amp;#26159;&amp;#21033;&amp;#29992;&amp;#23556;&amp;#32447;&amp;#30340;&amp;#29983;&amp;#29289;&amp;#25928;&amp;#24212;&amp;#36798;&amp;#21040;&amp;#27835;&amp;#30103;&amp;#20316;&amp;#29992;&amp;#12290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13%" valign="top"&gt;&lt;div align="center"&gt;&lt;span style="font-size: small;"&gt;&lt;span style="font-family: Arial;"&gt;&amp;#33073;&amp;#26631;&amp;#35760;&amp;#36752;&amp;#23556;&amp;#33258;&amp;#20998;&amp;#35299;&lt;/span&gt;&lt;/span&gt;&lt;/div&gt;&lt;/td&gt;   &lt;td width="79%" valign="top"&gt;&lt;div align="center"&gt;&lt;span style="font-size: small;"&gt;&lt;span style="font-family: Arial;"&gt;&amp;#25918;&amp;#23556;&amp;#24615;&amp;#33647;&amp;#29289;&amp;#22312;&amp;#36142;&amp;#23384;&amp;#36807;&amp;#31243;&amp;#20013;&amp;#65292;&amp;#26631;&amp;#35760;&amp;#30340;&amp;#25918;&amp;#23556;&amp;#24615;&amp;#26680;&amp;#32032;&amp;#20250;&amp;#33073;&amp;#31163;&amp;#34987;&amp;#26631;&amp;#35760;&amp;#29289;&amp;#65292;&amp;#33268;&amp;#20351;&amp;#25918;&amp;#23556;&amp;#21270;&amp;#23398;&amp;#32431;&amp;#24230;&amp;#21450;&amp;#27604;&amp;#27963;&amp;#24230;&amp;#25913;&amp;#21464;&amp;#12290;&amp;#21478;&amp;#22806;&amp;#65292;&amp;#26576;&amp;#20123;&amp;#34987;&amp;#26631;&amp;#35760;&amp;#29289;&amp;#23545;&amp;#23556;&amp;#32447;&amp;#20316;&amp;#29992;&amp;#36739;&amp;#25935;&amp;#24863;&amp;#65292;&amp;#22312;&amp;#23556;&amp;#32447;&amp;#30340;&amp;#20316;&amp;#29992;&amp;#19979;&amp;#21487;&amp;#20197;&amp;#21457;&amp;#29983;&amp;#21270;&amp;#23398;&amp;#32467;&amp;#26500;&amp;#21464;&amp;#21270;&amp;#25110;&amp;#29983;&amp;#29289;&amp;#27963;&amp;#24615;&amp;#20007;&amp;#22833;&amp;#65292;&amp;#23548;&amp;#33268;&amp;#25918;&amp;#23556;&amp;#24615;&amp;#33647;&amp;#29289;&amp;#22312;&amp;#20307;&amp;#20869;&amp;#30340;&amp;#29983;&amp;#29289;&amp;#23398;&amp;#34892;&amp;#20026;&amp;#25913;&amp;#21464;&amp;#65292;&amp;#36825;&amp;#31181;&amp;#29616;&amp;#35937;&amp;#31216;&amp;#20316;&amp;#36752;&amp;#23556;&amp;#33258;&amp;#20998;&amp;#35299;&amp;#12290;&amp;#21457;&amp;#29983;&amp;#36752;&amp;#23556;&amp;#33258;&amp;#20998;&amp;#35299;&amp;#30340;&amp;#31243;&amp;#24230;&amp;#65292;&amp;#36890;&amp;#24120;&amp;#19982;&amp;#25918;&amp;#23556;&amp;#24615;&amp;#33647;&amp;#29289;&amp;#30340;&amp;#25918;&amp;#23556;&amp;#24615;&amp;#27987;&amp;#24230;&amp;#25110;&amp;#27604;&amp;#27963;&amp;#24230;&amp;#25104;&amp;#27491;&amp;#27604;&amp;#65292;&amp;#36824;&amp;#19982;&amp;#25918;&amp;#23556;&amp;#24615;&amp;#26680;&amp;#32032;&amp;#30340;&amp;#23556;&amp;#32447;&amp;#31181;&amp;#31867;&amp;#12289;&amp;#33021;&amp;#37327;&amp;#26377;&amp;#20851;&amp;#12290;&amp;#25918;&amp;#23556;&amp;#24615;&amp;#27987;&amp;#24230;&amp;#12289;&amp;#27604;&amp;#27963;&amp;#24230;&amp;#36234;&amp;#39640;&amp;#65292;&amp;#36752;&amp;#23556;&amp;#33258;&amp;#20998;&amp;#35299;&amp;#20316;&amp;#29992;&amp;#36234;&amp;#26126;&amp;#26174;&amp;#65307;&amp;#30005;&amp;#31163;&amp;#23494;&amp;#24230;&amp;#22823;&amp;#32780;&amp;#23556;&amp;#32447;&amp;#33021;&amp;#37327;&amp;#20302;&amp;#12289;&amp;#23556;&amp;#31243;&amp;#31243;&amp;#30701;&amp;#30340;&amp;beta;&amp;#23556;&amp;#32447;&amp;#36752;&amp;#23556;&amp;#33258;&amp;#20998;&amp;#35299;&amp;#20316;&amp;#29992;&amp;#24378;&amp;#12290;&amp;#22240;&amp;#27492;&amp;#65292;&amp;#33509;&amp;#25918;&amp;#23556;&amp;#24615;&amp;#33647;&amp;#29289;&amp;#36816;&amp;#36755;&amp;#25110;&amp;#20648;&amp;#23384;&amp;#36739;&amp;#20037;&amp;#65292;&amp;#24212;&amp;#35813;&amp;#36827;&amp;#34892;&amp;#25918;&amp;#23556;&amp;#24615;&amp;#26680;&amp;#32032;&amp;#32431;&amp;#24230;&amp;#21644;&amp;#25918;&amp;#23556;&amp;#21270;&amp;#23398;&amp;#32431;&amp;#24230;&amp;#37492;&amp;#23450;&amp;#65292;&amp;#31526;&amp;#21512;&amp;#35201;&amp;#27714;&amp;#25165;&amp;#33021;&amp;#20351;&amp;#29992;&amp;#12290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13%" valign="top"&gt;&lt;div align="center"&gt;&lt;span style="font-size: small;"&gt;&lt;span style="font-family: Arial;"&gt;&amp;#35745;&amp;#37327;&amp;#21333;&amp;#20301;&amp;#21644;&amp;#21270;&amp;#23398;&amp;#37327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79%" valign="top"&gt;&lt;div align="center"&gt;&lt;span style="font-size: small;"&gt;&lt;span style="font-family: Arial;"&gt;&amp;#25918;&amp;#23556;&amp;#24615;&amp;#33647;&amp;#29289;&amp;#20197;&amp;#25918;&amp;#23556;&amp;#24615;&amp;#27963;&amp;#24230;&amp;#20026;&amp;#35745;&amp;#37327;&amp;#21333;&amp;#20301;&amp;#65292;&amp;#32780;&amp;#19981;&amp;#26159;&amp;#37319;&amp;#29992;&amp;#21270;&amp;#23398;&amp;#37327;&amp;#12290;&amp;#19982;&amp;#26222;&amp;#36890;&amp;#33647;&amp;#29289;&amp;#30340;&amp;#19968;&amp;#27425;&amp;#29992;&amp;#37327;&amp;#65288;&amp;#20811;&amp;#25110;&amp;#20147;&amp;#20811;&amp;#27700;&amp;#24179;&amp;#65289;&amp;#30456;&amp;#27604;&amp;#65292;&amp;#25918;&amp;#23556;&amp;#24615;&amp;#33647;&amp;#29289;&amp;#24341;&amp;#20837;&amp;#30340;&amp;#21270;&amp;#23398;&amp;#37327;&amp;#23569;&amp;#24471;&amp;#22810;&amp;#65292;&amp;#22914;&lt;sup&gt;99m&lt;/sup&gt;Tc&amp;#26631;&amp;#35760;&amp;#30340;&amp;#25918;&amp;#23556;&amp;#24615;&amp;#33647;&amp;#29289;&amp;#65292;&amp;#19968;&amp;#27425;&amp;#24212;&amp;#29992;370MBq&amp;#65288;10mCi&amp;#65289;&amp;#65292;&amp;#20854;&amp;#20013;&lt;sup&gt;99m&lt;/sup&gt;Tc&amp;#30340;&amp;#21270;&amp;#23398;&amp;#36136;&amp;#37327;&amp;#20165;&amp;#20026;10&lt;sup&gt;-10&lt;/sup&gt;&amp;#65374;10&lt;sup&gt;-9&lt;/sup&gt;mol&amp;#65292;&amp;#22240;&amp;#27492;&amp;#20960;&amp;#20046;&amp;#19981;&amp;#20250;&amp;#22312;&amp;#20307;&amp;#20869;&amp;#24341;&amp;#36215;&amp;#21270;&amp;#23398;&amp;#21361;&amp;#23475;&amp;#12290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13%" valign="top"&gt;&lt;div align="center"&gt;&lt;span style="font-size: small;"&gt;&lt;span style="font-family: Arial;"&gt;&amp;#29305;&amp;#23450;&amp;#30340;&amp;#26377;&amp;#25928;&amp;#35797;&amp;#29992;&amp;#26399;&lt;/span&gt;&lt;/span&gt;&lt;/div&gt;&lt;/td&gt;   &lt;td width="79%" valign="top"&gt;&lt;div align="center"&gt;&lt;span style="font-size: small;"&gt;&lt;span style="font-family: Arial;"&gt;&amp;#30001;&amp;#20110;&amp;#25918;&amp;#23556;&amp;#24615;&amp;#33647;&amp;#29289;&amp;#20013;&amp;#30340;&amp;#25918;&amp;#23556;&amp;#24615;&amp;#26680;&amp;#32032;&amp;#20250;&amp;#33258;&amp;#21457;&amp;#22320;&amp;#36827;&amp;#34892;&amp;#25918;&amp;#23556;&amp;#24615;&amp;#34928;&amp;#21464;&amp;#65292;&amp;#33647;&amp;#29289;&amp;#30340;&amp;#37327;&amp;#65288;&amp;#25918;&amp;#23556;&amp;#24615;&amp;#27963;&amp;#24230;&amp;#65289;&amp;#20250;&amp;#38543;&amp;#26102;&amp;#38388;&amp;#22686;&amp;#21152;&amp;#32780;&amp;#19981;&amp;#26029;&amp;#20943;&amp;#23569;&amp;#65292;&amp;#20854;&amp;#20869;&amp;#22312;&amp;#36136;&amp;#37327;&amp;#20063;&amp;#21487;&amp;#33021;&amp;#25913;&amp;#21464;&amp;#12290;&amp;#22240;&amp;#27492;&amp;#65292;&amp;#22823;&amp;#22810;&amp;#25968;&amp;#25918;&amp;#23556;&amp;#24615;&amp;#33647;&amp;#29289;&amp;#30340;&amp;#26377;&amp;#25928;&amp;#26399;&amp;#27604;&amp;#36739;&amp;#30701;&amp;#65292;&amp;#19981;&amp;#33021;&amp;#38271;&amp;#26399;&amp;#36142;&amp;#23384;&amp;#65292;&amp;#19988;&amp;#22312;&amp;#27599;&amp;#27425;&amp;#20351;&amp;#29992;&amp;#26102;&amp;#22343;&amp;#38656;&amp;#26681;&amp;#25454;&amp;#29305;&amp;#23450;&amp;#26680;&amp;#32032;&amp;#30340;&amp;#29289;&amp;#29702;&amp;#21322;&amp;#34928;&amp;#26399;&amp;#20316;&amp;#34928;&amp;#20943;&amp;#26657;&amp;#27491;&amp;#65292;&amp;#37325;&amp;#26032;&amp;#35745;&amp;#31639;&amp;#20351;&amp;#29992;&amp;#21058;&amp;#3732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72;[131L]&amp;#21270;&amp;#38048;&amp;#21475;&amp;#26381;&amp;#28342;&amp;#2808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872;[131L]&amp;#21270;&amp;#38048;&amp;#21475;&amp;#26381;&amp;#28342;&amp;#28082;&amp;#34892;&amp;#19994;&amp;#24066;&amp;#22330;&amp;#21457;&amp;#23637;&amp;#29615;&amp;#22659;&amp;#12289;&amp;#30872;[131L]&amp;#21270;&amp;#38048;&amp;#21475;&amp;#26381;&amp;#28342;&amp;#28082;&amp;#25972;&amp;#20307;&amp;#36816;&amp;#34892;&amp;#24577;&amp;#21183;&amp;#31561;&amp;#65292;&amp;#25509;&amp;#30528;&amp;#20998;&amp;#26512;&amp;#20102;&amp;#30872;[131L]&amp;#21270;&amp;#38048;&amp;#21475;&amp;#26381;&amp;#28342;&amp;#28082;&amp;#34892;&amp;#19994;&amp;#24066;&amp;#22330;&amp;#36816;&amp;#34892;&amp;#30340;&amp;#29616;&amp;#29366;&amp;#65292;&amp;#28982;&amp;#21518;&amp;#20171;&amp;#32461;&amp;#20102;&amp;#30872;[131L]&amp;#21270;&amp;#38048;&amp;#21475;&amp;#26381;&amp;#28342;&amp;#28082;&amp;#24066;&amp;#22330;&amp;#31454;&amp;#20105;&amp;#26684;&amp;#23616;&amp;#12290;&amp;#38543;&amp;#21518;&amp;#65292;&amp;#25253;&amp;#21578;&amp;#23545;&amp;#30872;[131L]&amp;#21270;&amp;#38048;&amp;#21475;&amp;#26381;&amp;#28342;&amp;#28082;&amp;#20570;&amp;#20102;&amp;#37325;&amp;#28857;&amp;#20225;&amp;#19994;&amp;#32463;&amp;#33829;&amp;#29366;&amp;#20917;&amp;#20998;&amp;#26512;&amp;#65292;&amp;#26368;&amp;#21518;&amp;#20998;&amp;#26512;&amp;#20102;&amp;#30872;[131L]&amp;#21270;&amp;#38048;&amp;#21475;&amp;#26381;&amp;#28342;&amp;#28082;&amp;#34892;&amp;#19994;&amp;#21457;&amp;#23637;&amp;#36235;&amp;#21183;&amp;#19982;&amp;#25237;&amp;#36164;&amp;#39044;&amp;#27979;&amp;#12290;&amp;#24744;&amp;#33509;&amp;#24819;&amp;#23545;&amp;#30872;[131L]&amp;#21270;&amp;#38048;&amp;#21475;&amp;#26381;&amp;#28342;&amp;#28082;&amp;#20135;&amp;#19994;&amp;#26377;&amp;#20010;&amp;#31995;&amp;#32479;&amp;#30340;&amp;#20102;&amp;#35299;&amp;#25110;&amp;#32773;&amp;#24819;&amp;#25237;&amp;#36164;&amp;#30872;[131L]&amp;#21270;&amp;#38048;&amp;#21475;&amp;#26381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72;[131L]&lt;/b&gt;&lt;b&gt;&amp;#21270;&amp;#38048;&amp;#21475;&amp;#26381;&amp;#28342;&amp;#28082;&amp;#34892;&amp;#19994;&amp;#21457;&amp;#23637;&amp;#32508;&amp;#36848;&lt;/b&gt;&lt;/span&gt;&lt;/span&gt;&lt;/div&gt;&lt;div&gt;&lt;span style="font-size: small;"&gt;&lt;span style="font-family: Arial;"&gt;1.1 &amp;#30872;[131L]&amp;#21270;&amp;#38048;&amp;#21475;&amp;#26381;&amp;#28342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72;[131L]&amp;#21270;&amp;#38048;&amp;#21475;&amp;#26381;&amp;#28342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72;[131L]&amp;#21270;&amp;#38048;&amp;#21475;&amp;#26381;&amp;#28342;&amp;#28082;&amp;#34892;&amp;#19994;&amp;#22312;&amp;#22269;&amp;#27665;&amp;#32463;&amp;#27982;&amp;#20013;&amp;#30340;&amp;#22320;&amp;#20301;&lt;/span&gt;&lt;/span&gt;&lt;/div&gt;&lt;div&gt;&lt;span style="font-size: small;"&gt;&lt;span style="font-family: Arial;"&gt;1.2.3 &amp;#30872;[131L]&amp;#21270;&amp;#38048;&amp;#21475;&amp;#26381;&amp;#28342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72;[131L]&amp;#21270;&amp;#38048;&amp;#21475;&amp;#26381;&amp;#28342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30872;[131L]&amp;#21270;&amp;#38048;&amp;#21475;&amp;#26381;&amp;#28342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72;[131L]&lt;/b&gt;&lt;b&gt;&amp;#21270;&amp;#38048;&amp;#21475;&amp;#26381;&amp;#28342;&amp;#28082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b&gt;&lt;/span&gt;&lt;/span&gt;&lt;/div&gt;&lt;div&gt;&lt;span style="font-size: small;"&gt;&lt;span style="font-family: Arial;"&gt;2.1 &amp;#30872;[131L]&amp;#21270;&amp;#38048;&amp;#21475;&amp;#26381;&amp;#28342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72;[131L]&amp;#21270;&amp;#38048;&amp;#21475;&amp;#26381;&amp;#28342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72;[131L]&amp;#21270;&amp;#38048;&amp;#21475;&amp;#26381;&amp;#28342;&amp;#28082;&amp;#34892;&amp;#19994;&amp;#31038;&amp;#20250;&amp;#29615;&amp;#22659;&amp;#20998;&amp;#26512;&lt;/span&gt;&lt;/span&gt;&lt;/div&gt;&lt;div&gt;&lt;span style="font-size: small;"&gt;&lt;span style="font-family: Arial;"&gt;2.3.1 &amp;#30872;[131L]&amp;#21270;&amp;#38048;&amp;#21475;&amp;#26381;&amp;#28342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72;[131L]&amp;#21270;&amp;#38048;&amp;#21475;&amp;#26381;&amp;#28342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72;[131L]&amp;#21270;&amp;#38048;&amp;#21475;&amp;#26381;&amp;#28342;&amp;#28082;&amp;#34892;&amp;#19994;&amp;#25216;&amp;#26415;&amp;#29615;&amp;#22659;&amp;#20998;&amp;#26512;&lt;/span&gt;&lt;/span&gt;&lt;/div&gt;&lt;div&gt;&lt;span style="font-size: small;"&gt;&lt;span style="font-family: Arial;"&gt;2.4.1 &amp;#30872;[131L]&amp;#21270;&amp;#38048;&amp;#21475;&amp;#26381;&amp;#28342;&amp;#28082;&amp;#25216;&amp;#26415;&amp;#20998;&amp;#26512;&lt;/span&gt;&lt;/span&gt;&lt;/div&gt;&lt;div&gt;&lt;span style="font-size: small;"&gt;&lt;span style="font-family: Arial;"&gt;2.4.2 &amp;#30872;[131L]&amp;#21270;&amp;#38048;&amp;#21475;&amp;#26381;&amp;#28342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72;[131L]&lt;/b&gt;&lt;b&gt;&amp;#21270;&amp;#38048;&amp;#21475;&amp;#26381;&amp;#28342;&amp;#28082;&amp;#34892;&amp;#19994;&amp;#36816;&amp;#34892;&amp;#20998;&amp;#26512;&lt;/b&gt;&lt;/span&gt;&lt;/span&gt;&lt;/div&gt;&lt;div&gt;&lt;span style="font-size: small;"&gt;&lt;span style="font-family: Arial;"&gt;3.1 &amp;#25105;&amp;#22269;&amp;#30872;[131L]&amp;#21270;&amp;#38048;&amp;#21475;&amp;#26381;&amp;#28342;&amp;#28082;&amp;#34892;&amp;#19994;&amp;#21457;&amp;#23637;&amp;#29366;&amp;#20917;&amp;#20998;&amp;#26512;&lt;/span&gt;&lt;/span&gt;&lt;/div&gt;&lt;div&gt;&lt;span style="font-size: small;"&gt;&lt;span style="font-family: Arial;"&gt;3.1.1 &amp;#25105;&amp;#22269;&amp;#30872;[131L]&amp;#21270;&amp;#38048;&amp;#21475;&amp;#26381;&amp;#28342;&amp;#28082;&amp;#34892;&amp;#19994;&amp;#21457;&amp;#23637;&amp;#38454;&amp;#27573;&lt;/span&gt;&lt;/span&gt;&lt;/div&gt;&lt;div&gt;&lt;span style="font-size: small;"&gt;&lt;span style="font-family: Arial;"&gt;3.1.2 &amp;#25105;&amp;#22269;&amp;#30872;[131L]&amp;#21270;&amp;#38048;&amp;#21475;&amp;#26381;&amp;#28342;&amp;#28082;&amp;#34892;&amp;#19994;&amp;#21457;&amp;#23637;&amp;#24635;&amp;#20307;&amp;#27010;&amp;#20917;&lt;/span&gt;&lt;/span&gt;&lt;/div&gt;&lt;div&gt;&lt;span style="font-size: small;"&gt;&lt;span style="font-family: Arial;"&gt;3.1.3 &amp;#25105;&amp;#22269;&amp;#30872;[131L]&amp;#21270;&amp;#38048;&amp;#21475;&amp;#26381;&amp;#28342;&amp;#28082;&amp;#34892;&amp;#19994;&amp;#21457;&amp;#23637;&amp;#29305;&amp;#28857;&amp;#20998;&amp;#26512;&lt;/span&gt;&lt;/span&gt;&lt;/div&gt;&lt;div&gt;&lt;span style="font-size: small;"&gt;&lt;span style="font-family: Arial;"&gt;3.2 2015-2019&amp;#24180;&amp;#30872;[131L]&amp;#21270;&amp;#38048;&amp;#21475;&amp;#26381;&amp;#28342;&amp;#28082;&amp;#34892;&amp;#19994;&amp;#21457;&amp;#23637;&amp;#29616;&amp;#29366;&lt;/span&gt;&lt;/span&gt;&lt;/div&gt;&lt;div&gt;&lt;span style="font-size: small;"&gt;&lt;span style="font-family: Arial;"&gt;3.2.1 2015-2019&amp;#24180;&amp;#25105;&amp;#22269;&amp;#30872;[131L]&amp;#21270;&amp;#38048;&amp;#21475;&amp;#26381;&amp;#28342;&amp;#28082;&amp;#34892;&amp;#19994;&amp;#24066;&amp;#22330;&amp;#35268;&amp;#27169;&lt;/span&gt;&lt;/span&gt;&lt;/div&gt;&lt;div&gt;&lt;span style="font-size: small;"&gt;&lt;span style="font-family: Arial;"&gt;&amp;#30872;-131&amp;#21487;&amp;#36890;&amp;#36807;&amp;beta;&amp;#23556;&amp;#32447;&amp;#36752;&amp;#23556;&amp;#30772;&amp;#22351;&amp;#30002;&amp;#29366;&amp;#33146;&amp;#21450;&amp;#30002;&amp;#29366;&amp;#33146;&amp;#30284;&amp;#32452;&amp;#32455;&amp;#65292;&amp;#21516;&amp;#26102;&amp;#20063;&amp;#21487;&amp;#20197;&amp;#36890;&amp;#36807;&amp;gamma;&amp;#29031;&amp;#30456;&amp;#26426;&amp;#36827;&amp;#34892;&amp;#26174;&amp;#20687;&amp;#65292;&amp;#26082;&amp;#21487;&amp;#20197;&amp;#20316;&amp;#20026;&amp;#35786;&amp;#26029;&amp;#26174;&amp;#20687;&amp;#31034;&amp;#36394;&amp;#21058;&amp;#65292;&amp;#20063;&amp;#21487;&amp;#20197;&amp;#36827;&amp;#34892;&amp;#27835;&amp;#30103;&amp;#12290;&amp;#30872;[131l]&amp;#21270;&amp;#38048;&amp;#21475;&amp;#26381;&amp;#28342;&amp;#28082;&amp;#20027;&amp;#35201;&amp;#29992;&amp;#20110;&amp;#30002;&amp;#20130;&amp;#12289;&amp;#30002;&amp;#29366;&amp;#33146;&amp;#30284;&amp;#21450;&amp;#36716;&amp;#31227;&amp;#24615;&amp;#30284;&amp;#31561;&amp;#30002;&amp;#29366;&amp;#33146;&amp;#30456;&amp;#20851;&amp;#30142;&amp;#30149;&amp;#30340;&amp;#35786;&amp;#26029;&amp;#21450;&amp;#27835;&amp;#30103;&amp;#12290;&amp;#39044;&amp;#35745;2022&amp;#24180;&amp;#22269;&amp;#20869;&amp;#30872;[131l]&amp;#21270;&amp;#38048;&amp;#21475;&amp;#26381;&amp;#28342;&amp;#28082;&amp;#24066;&amp;#22330;&amp;#35268;&amp;#27169;&amp;#32422;7.74&amp;#20159;&amp;#20803;&amp;#65292;&lt;/span&gt;&lt;/span&gt;&lt;/div&gt;&lt;div align="center"&gt;&lt;span style="font-size: small;"&gt;&lt;span style="font-family: Arial;"&gt;&amp;#22269;&amp;#20869;&amp;#30872;[131l]&amp;#21270;&amp;#38048;&amp;#21475;&amp;#26381;&amp;#28342;&amp;#28082;&amp;#24066;&amp;#22330;&amp;#35268;&amp;#27169;&amp;#21450;&amp;#39044;&amp;#27979;&lt;/span&gt;&lt;/span&gt;&lt;/div&gt;&lt;div align="center"&gt;&lt;span style="font-size: small;"&gt;&lt;span style="font-family: Arial;"&gt;&lt;img src="/sitedata/resource/images/202204/20220424131219_m.png" excmsresource="resource:78393:m:1:/sitedata/resource/images/202204/202204241312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30872;[131L]&amp;#21270;&amp;#38048;&amp;#21475;&amp;#26381;&amp;#28342;&amp;#28082;&amp;#34892;&amp;#19994;&amp;#21457;&amp;#23637;&amp;#20998;&amp;#26512;&lt;/span&gt;&lt;/span&gt;&lt;/div&gt;&lt;div&gt;&lt;span style="font-size: small;"&gt;&lt;span style="font-family: Arial;"&gt;3.2.3 2015-2019&amp;#24180;&amp;#20013;&amp;#22269;&amp;#30872;[131L]&amp;#21270;&amp;#38048;&amp;#21475;&amp;#26381;&amp;#28342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72;[131L]&amp;#21270;&amp;#38048;&amp;#21475;&amp;#26381;&amp;#28342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72;[131L]&amp;#21270;&amp;#38048;&amp;#21475;&amp;#26381;&amp;#28342;&amp;#28082;&amp;#20135;&amp;#21697;/&amp;#26381;&amp;#21153;&amp;#20215;&amp;#26684;&amp;#20998;&amp;#26512;&lt;/span&gt;&lt;/span&gt;&lt;/div&gt;&lt;div&gt;&lt;span style="font-size: small;"&gt;&lt;span style="font-family: Arial;"&gt;3.5.1 2015-2019&amp;#24180;&amp;#30872;[131L]&amp;#21270;&amp;#38048;&amp;#21475;&amp;#26381;&amp;#28342;&amp;#28082;&amp;#20215;&amp;#26684;&amp;#36208;&amp;#21183;&lt;/span&gt;&lt;/span&gt;&lt;/div&gt;&lt;div&gt;&lt;span style="font-size: small;"&gt;&lt;span style="font-family: Arial;"&gt;3.5.2 &amp;#24433;&amp;#21709;&amp;#30872;[131L]&amp;#21270;&amp;#38048;&amp;#21475;&amp;#26381;&amp;#28342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72;[131L]&amp;#21270;&amp;#38048;&amp;#21475;&amp;#26381;&amp;#28342;&amp;#28082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0027;&amp;#35201;&amp;#30872;[131L]&amp;#21270;&amp;#38048;&amp;#21475;&amp;#26381;&amp;#28342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72;[131L]&lt;/b&gt;&lt;b&gt;&amp;#21270;&amp;#38048;&amp;#21475;&amp;#26381;&amp;#28342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72;[131L]&amp;#21270;&amp;#38048;&amp;#21475;&amp;#26381;&amp;#28342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72;[131L]&amp;#21270;&amp;#38048;&amp;#21475;&amp;#26381;&amp;#28342;&amp;#280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72;[131L]&amp;#21270;&amp;#38048;&amp;#21475;&amp;#26381;&amp;#28342;&amp;#28082;&amp;#25152;&amp;#23646;&amp;#34892;&amp;#19994;&amp;#24037;&amp;#19994;&amp;#24635;&amp;#20135;&amp;#20540;&lt;/span&gt;&lt;/span&gt;&lt;/div&gt;&lt;div&gt;&lt;span style="font-size: small;"&gt;&lt;span style="font-family: Arial;"&gt;4.2.2 &amp;#25105;&amp;#22269;&amp;#30872;[131L]&amp;#21270;&amp;#38048;&amp;#21475;&amp;#26381;&amp;#28342;&amp;#280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72;[131L]&amp;#21270;&amp;#38048;&amp;#21475;&amp;#26381;&amp;#28342;&amp;#28082;&amp;#25152;&amp;#23646;&amp;#34892;&amp;#19994;&amp;#20135;&amp;#38144;&amp;#29575;&lt;/span&gt;&lt;/span&gt;&lt;/div&gt;&lt;div&gt;&lt;span style="font-size: small;"&gt;&lt;span style="font-family: Arial;"&gt;4.3 2015-2019&amp;#24180;&amp;#20013;&amp;#22269;&amp;#30872;[131L]&amp;#21270;&amp;#38048;&amp;#21475;&amp;#26381;&amp;#28342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72;[131L]&lt;/b&gt;&lt;b&gt;&amp;#21270;&amp;#38048;&amp;#21475;&amp;#26381;&amp;#28342;&amp;#28082;&amp;#34892;&amp;#19994;&amp;#20379;&amp;#38656;&amp;#24418;&amp;#21183;&amp;#20998;&amp;#26512;&lt;/b&gt;&lt;/span&gt;&lt;/span&gt;&lt;/div&gt;&lt;div&gt;&lt;span style="font-size: small;"&gt;&lt;span style="font-family: Arial;"&gt;5.1 &amp;#30872;[131L]&amp;#21270;&amp;#38048;&amp;#21475;&amp;#26381;&amp;#28342;&amp;#28082;&amp;#34892;&amp;#19994;&amp;#20379;&amp;#32473;&amp;#20998;&amp;#26512;&lt;/span&gt;&lt;/span&gt;&lt;/div&gt;&lt;div&gt;&lt;span style="font-size: small;"&gt;&lt;span style="font-family: Arial;"&gt;5.1.1 2015-2019&amp;#24180;&amp;#30872;[131L]&amp;#21270;&amp;#38048;&amp;#21475;&amp;#26381;&amp;#28342;&amp;#28082;&amp;#34892;&amp;#19994;&amp;#20379;&amp;#32473;&amp;#20998;&amp;#26512;&lt;/span&gt;&lt;/span&gt;&lt;/div&gt;&lt;div&gt;&lt;span style="font-size: small;"&gt;&lt;span style="font-family: Arial;"&gt;5.1.2 2022-2028&amp;#24180;&amp;#30872;[131L]&amp;#21270;&amp;#38048;&amp;#21475;&amp;#26381;&amp;#28342;&amp;#28082;&amp;#34892;&amp;#19994;&amp;#20379;&amp;#32473;&amp;#21464;&amp;#21270;&amp;#36235;&amp;#21183;&lt;/span&gt;&lt;/span&gt;&lt;/div&gt;&lt;div&gt;&lt;span style="font-size: small;"&gt;&lt;span style="font-family: Arial;"&gt;5.1.3 &amp;#30872;[131L]&amp;#21270;&amp;#38048;&amp;#21475;&amp;#26381;&amp;#28342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72;[131L]&amp;#21270;&amp;#38048;&amp;#21475;&amp;#26381;&amp;#28342;&amp;#28082;&amp;#34892;&amp;#19994;&amp;#38656;&amp;#27714;&amp;#24773;&amp;#20917;&lt;/span&gt;&lt;/span&gt;&lt;/div&gt;&lt;div&gt;&lt;span style="font-size: small;"&gt;&lt;span style="font-family: Arial;"&gt;5.2.1 &amp;#30872;[131L]&amp;#21270;&amp;#38048;&amp;#21475;&amp;#26381;&amp;#28342;&amp;#28082;&amp;#34892;&amp;#19994;&amp;#38656;&amp;#27714;&amp;#24066;&amp;#22330;&lt;/span&gt;&lt;/span&gt;&lt;/div&gt;&lt;div&gt;&lt;span style="font-size: small;"&gt;&lt;span style="font-family: Arial;"&gt;5.2.2 &amp;#30872;[131L]&amp;#21270;&amp;#38048;&amp;#21475;&amp;#26381;&amp;#28342;&amp;#28082;&amp;#34892;&amp;#19994;&amp;#23458;&amp;#25143;&amp;#32467;&amp;#26500;&lt;/span&gt;&lt;/span&gt;&lt;/div&gt;&lt;div&gt;&lt;span style="font-size: small;"&gt;&lt;span style="font-family: Arial;"&gt;5.2.3 &amp;#30872;[131L]&amp;#21270;&amp;#38048;&amp;#21475;&amp;#26381;&amp;#28342;&amp;#28082;&amp;#34892;&amp;#19994;&amp;#38656;&amp;#27714;&amp;#30340;&amp;#22320;&amp;#21306;&amp;#24046;&amp;#24322;&lt;/span&gt;&lt;/span&gt;&lt;/div&gt;&lt;div&gt;&lt;span style="font-size: small;"&gt;&lt;span style="font-family: Arial;"&gt;5.3 &amp;#30872;[131L]&amp;#21270;&amp;#38048;&amp;#21475;&amp;#26381;&amp;#28342;&amp;#28082;&amp;#24066;&amp;#22330;&amp;#24212;&amp;#29992;&amp;#21450;&amp;#38656;&amp;#27714;&amp;#39044;&amp;#27979;&lt;/span&gt;&lt;/span&gt;&lt;/div&gt;&lt;div&gt;&lt;span style="font-size: small;"&gt;&lt;span style="font-family: Arial;"&gt;5.3.1 &amp;#30872;[131L]&amp;#21270;&amp;#38048;&amp;#21475;&amp;#26381;&amp;#28342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72;[131L]&amp;#21270;&amp;#38048;&amp;#21475;&amp;#26381;&amp;#28342;&amp;#28082;&amp;#24212;&amp;#29992;&amp;#24066;&amp;#22330;&amp;#38656;&amp;#27714;&amp;#29305;&amp;#24449;&lt;/span&gt;&lt;/span&gt;&lt;/div&gt;&lt;div&gt;&lt;span style="font-size: small;"&gt;&lt;span style="font-family: Arial;"&gt;&amp;#65288;2&amp;#65289;&amp;#30872;[131L]&amp;#21270;&amp;#38048;&amp;#21475;&amp;#26381;&amp;#28342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30872;[131L]&amp;#21270;&amp;#38048;&amp;#21475;&amp;#26381;&amp;#28342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72;[131L]&amp;#21270;&amp;#38048;&amp;#21475;&amp;#26381;&amp;#28342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72;[131L]&amp;#21270;&amp;#38048;&amp;#21475;&amp;#26381;&amp;#28342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72;[131L]&amp;#21270;&amp;#38048;&amp;#21475;&amp;#26381;&amp;#28342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72;[131L]&lt;/b&gt;&lt;b&gt;&amp;#21270;&amp;#38048;&amp;#21475;&amp;#26381;&amp;#28342;&amp;#28082;&amp;#34892;&amp;#19994;&amp;#20135;&amp;#19994;&amp;#32467;&amp;#26500;&amp;#20998;&amp;#26512;&lt;/b&gt;&lt;/span&gt;&lt;/span&gt;&lt;/div&gt;&lt;div&gt;&lt;span style="font-size: small;"&gt;&lt;span style="font-family: Arial;"&gt;6.1 &amp;#30872;[131L]&amp;#21270;&amp;#38048;&amp;#21475;&amp;#26381;&amp;#28342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72;[131L]&amp;#21270;&amp;#38048;&amp;#21475;&amp;#26381;&amp;#28342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872;[131L]&lt;/b&gt;&lt;b&gt;&amp;#21270;&amp;#38048;&amp;#21475;&amp;#26381;&amp;#28342;&amp;#28082;&amp;#34892;&amp;#19994;&amp;#20135;&amp;#19994;&amp;#38142;&amp;#20998;&amp;#26512;&lt;/b&gt;&lt;/span&gt;&lt;/span&gt;&lt;/div&gt;&lt;div&gt;&lt;span style="font-size: small;"&gt;&lt;span style="font-family: Arial;"&gt;7.1 &amp;#30872;[131L]&amp;#21270;&amp;#38048;&amp;#21475;&amp;#26381;&amp;#28342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72;[131L]&amp;#21270;&amp;#38048;&amp;#21475;&amp;#26381;&amp;#28342;&amp;#28082;&amp;#19978;&amp;#28216;&amp;#34892;&amp;#19994;&amp;#20998;&amp;#26512;&lt;/span&gt;&lt;/span&gt;&lt;/div&gt;&lt;div&gt;&lt;span style="font-size: small;"&gt;&lt;span style="font-family: Arial;"&gt;7.2.1 &amp;#30872;[131L]&amp;#21270;&amp;#38048;&amp;#21475;&amp;#26381;&amp;#28342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72;[131L]&amp;#21270;&amp;#38048;&amp;#21475;&amp;#26381;&amp;#28342;&amp;#28082;&amp;#34892;&amp;#19994;&amp;#30340;&amp;#24433;&amp;#21709;&lt;/span&gt;&lt;/span&gt;&lt;/div&gt;&lt;div&gt;&lt;span style="font-size: small;"&gt;&lt;span style="font-family: Arial;"&gt;7.3 &amp;#30872;[131L]&amp;#21270;&amp;#38048;&amp;#21475;&amp;#26381;&amp;#28342;&amp;#28082;&amp;#19979;&amp;#28216;&amp;#34892;&amp;#19994;&amp;#20998;&amp;#26512;&lt;/span&gt;&lt;/span&gt;&lt;/div&gt;&lt;div&gt;&lt;span style="font-size: small;"&gt;&lt;span style="font-family: Arial;"&gt;7.3.1 &amp;#30872;[131L]&amp;#21270;&amp;#38048;&amp;#21475;&amp;#26381;&amp;#28342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72;[131L]&amp;#21270;&amp;#38048;&amp;#21475;&amp;#26381;&amp;#28342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72;[131L]&lt;/b&gt;&lt;b&gt;&amp;#21270;&amp;#38048;&amp;#21475;&amp;#26381;&amp;#28342;&amp;#28082;&amp;#34892;&amp;#19994;&amp;#28192;&amp;#36947;&amp;#20998;&amp;#26512;&amp;#21450;&amp;#31574;&amp;#30053;&lt;/b&gt;&lt;/span&gt;&lt;/span&gt;&lt;/div&gt;&lt;div&gt;&lt;span style="font-size: small;"&gt;&lt;span style="font-family: Arial;"&gt;8.1 &amp;#30872;[131L]&amp;#21270;&amp;#38048;&amp;#21475;&amp;#26381;&amp;#28342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72;[131L]&amp;#21270;&amp;#38048;&amp;#21475;&amp;#26381;&amp;#28342;&amp;#28082;&amp;#34892;&amp;#19994;&amp;#30340;&amp;#24433;&amp;#21709;&lt;/span&gt;&lt;/span&gt;&lt;/div&gt;&lt;div&gt;&lt;span style="font-size: small;"&gt;&lt;span style="font-family: Arial;"&gt;8.1.3 &amp;#20027;&amp;#35201;&amp;#30872;[131L]&amp;#21270;&amp;#38048;&amp;#21475;&amp;#26381;&amp;#28342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72;[131L]&amp;#21270;&amp;#38048;&amp;#21475;&amp;#26381;&amp;#28342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72;[131L]&amp;#21270;&amp;#38048;&amp;#21475;&amp;#26381;&amp;#28342;&amp;#28082;&amp;#34892;&amp;#19994;&amp;#33829;&amp;#38144;&amp;#31574;&amp;#30053;&amp;#20998;&amp;#26512;&lt;/span&gt;&lt;/span&gt;&lt;/div&gt;&lt;div&gt;&lt;span style="font-size: small;"&gt;&lt;span style="font-family: Arial;"&gt;8.3.1 &amp;#20013;&amp;#22269;&amp;#30872;[131L]&amp;#21270;&amp;#38048;&amp;#21475;&amp;#26381;&amp;#28342;&amp;#28082;&amp;#33829;&amp;#38144;&amp;#27010;&amp;#20917;&lt;/span&gt;&lt;/span&gt;&lt;/div&gt;&lt;div&gt;&lt;span style="font-size: small;"&gt;&lt;span style="font-family: Arial;"&gt;8.3.2 &amp;#30872;[131L]&amp;#21270;&amp;#38048;&amp;#21475;&amp;#26381;&amp;#28342;&amp;#28082;&amp;#33829;&amp;#38144;&amp;#31574;&amp;#30053;&amp;#25506;&amp;#35752;&lt;/span&gt;&lt;/span&gt;&lt;/div&gt;&lt;div&gt;&lt;span style="font-size: small;"&gt;&lt;span style="font-family: Arial;"&gt;8.3.3 &amp;#30872;[131L]&amp;#21270;&amp;#38048;&amp;#21475;&amp;#26381;&amp;#28342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72;[131L]&lt;/b&gt;&lt;b&gt;&amp;#21270;&amp;#38048;&amp;#21475;&amp;#26381;&amp;#28342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72;[131L]&amp;#21270;&amp;#38048;&amp;#21475;&amp;#26381;&amp;#28342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72;[131L]&amp;#21270;&amp;#38048;&amp;#21475;&amp;#26381;&amp;#28342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30872;[131L]&amp;#21270;&amp;#38048;&amp;#21475;&amp;#26381;&amp;#28342;&amp;#28082;&amp;#34892;&amp;#19994;&amp;#38598;&amp;#20013;&amp;#24230;&amp;#20998;&amp;#26512;&lt;/span&gt;&lt;/span&gt;&lt;/div&gt;&lt;div&gt;&lt;span style="font-size: small;"&gt;&lt;span style="font-family: Arial;"&gt;9.1.4 &amp;#30872;[131L]&amp;#21270;&amp;#38048;&amp;#21475;&amp;#26381;&amp;#28342;&amp;#28082;&amp;#34892;&amp;#19994;SWOT&amp;#20998;&amp;#26512;&lt;/span&gt;&lt;/span&gt;&lt;/div&gt;&lt;div&gt;&lt;span style="font-size: small;"&gt;&lt;span style="font-family: Arial;"&gt;9.2 &amp;#20013;&amp;#22269;&amp;#30872;[131L]&amp;#21270;&amp;#38048;&amp;#21475;&amp;#26381;&amp;#28342;&amp;#28082;&amp;#34892;&amp;#19994;&amp;#31454;&amp;#20105;&amp;#26684;&amp;#23616;&amp;#32508;&amp;#36848;&lt;/span&gt;&lt;/span&gt;&lt;/div&gt;&lt;div&gt;&lt;span style="font-size: small;"&gt;&lt;span style="font-family: Arial;"&gt;9.2.1 &amp;#30872;[131L]&amp;#21270;&amp;#38048;&amp;#21475;&amp;#26381;&amp;#28342;&amp;#28082;&amp;#34892;&amp;#19994;&amp;#31454;&amp;#20105;&amp;#27010;&amp;#20917;&lt;/span&gt;&lt;/span&gt;&lt;/div&gt;&lt;div&gt;&lt;span style="font-size: small;"&gt;&lt;span style="font-family: Arial;"&gt;&amp;#65288;1&amp;#65289;&amp;#20013;&amp;#22269;&amp;#30872;[131L]&amp;#21270;&amp;#38048;&amp;#21475;&amp;#26381;&amp;#28342;&amp;#2808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lt;/span&gt;&lt;/span&gt;&lt;/div&gt;&lt;div&gt;&lt;span style="font-size: small;"&gt;&lt;span style="font-family: Arial;"&gt;&amp;#65288;2&amp;#65289;&amp;#30872;[131L]&amp;#21270;&amp;#38048;&amp;#21475;&amp;#26381;&amp;#28342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72;[131L]&amp;#21270;&amp;#38048;&amp;#21475;&amp;#26381;&amp;#28342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72;[131L]&amp;#21270;&amp;#38048;&amp;#21475;&amp;#26381;&amp;#28342;&amp;#28082;&amp;#34892;&amp;#19994;&amp;#31454;&amp;#20105;&amp;#21147;&amp;#20998;&amp;#26512;&lt;/span&gt;&lt;/span&gt;&lt;/div&gt;&lt;div&gt;&lt;span style="font-size: small;"&gt;&lt;span style="font-family: Arial;"&gt;&amp;#65288;1&amp;#65289;&amp;#25105;&amp;#22269;&amp;#30872;[131L]&amp;#21270;&amp;#38048;&amp;#21475;&amp;#26381;&amp;#28342;&amp;#28082;&amp;#34892;&amp;#19994;&amp;#31454;&amp;#20105;&amp;#21147;&amp;#21078;&amp;#26512;&lt;/span&gt;&lt;/span&gt;&lt;/div&gt;&lt;div&gt;&lt;span style="font-size: small;"&gt;&lt;span style="font-family: Arial;"&gt;&amp;#65288;2&amp;#65289;&amp;#25105;&amp;#22269;&amp;#30872;[131L]&amp;#21270;&amp;#38048;&amp;#21475;&amp;#26381;&amp;#28342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72;[131L]&amp;#21270;&amp;#38048;&amp;#21475;&amp;#26381;&amp;#28342;&amp;#28082;&amp;#20225;&amp;#19994;&amp;#31454;&amp;#20105;&amp;#33021;&amp;#21147;&amp;#25552;&amp;#21319;&amp;#36884;&amp;#24452;&lt;/span&gt;&lt;/span&gt;&lt;/div&gt;&lt;div&gt;&lt;span style="font-size: small;"&gt;&lt;span style="font-family: Arial;"&gt;9.2.3 &amp;#30872;[131L]&amp;#21270;&amp;#38048;&amp;#21475;&amp;#26381;&amp;#28342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72;[131L]&lt;/b&gt;&lt;b&gt;&amp;#21270;&amp;#38048;&amp;#21475;&amp;#26381;&amp;#28342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72;[131L]&lt;/b&gt;&lt;b&gt;&amp;#21270;&amp;#38048;&amp;#21475;&amp;#26381;&amp;#28342;&amp;#28082;&amp;#34892;&amp;#19994;&amp;#25237;&amp;#36164;&amp;#21069;&amp;#26223;&lt;/b&gt;&lt;/span&gt;&lt;/span&gt;&lt;/div&gt;&lt;div&gt;&lt;span style="font-size: small;"&gt;&lt;span style="font-family: Arial;"&gt;11.1 2022-2028&amp;#24180;&amp;#30872;[131L]&amp;#21270;&amp;#38048;&amp;#21475;&amp;#26381;&amp;#28342;&amp;#28082;&amp;#24066;&amp;#22330;&amp;#21457;&amp;#23637;&amp;#21069;&amp;#26223;&lt;/span&gt;&lt;/span&gt;&lt;/div&gt;&lt;div&gt;&lt;span style="font-size: small;"&gt;&lt;span style="font-family: Arial;"&gt;11.1.1 2022-2028&amp;#24180;&amp;#30872;[131L]&amp;#21270;&amp;#38048;&amp;#21475;&amp;#26381;&amp;#28342;&amp;#28082;&amp;#24066;&amp;#22330;&amp;#21457;&amp;#23637;&amp;#28508;&amp;#21147;&lt;/span&gt;&lt;/span&gt;&lt;/div&gt;&lt;div&gt;&lt;span style="font-size: small;"&gt;&lt;span style="font-family: Arial;"&gt;11.1.2 2022-2028&amp;#24180;&amp;#30872;[131L]&amp;#21270;&amp;#38048;&amp;#21475;&amp;#26381;&amp;#28342;&amp;#28082;&amp;#24066;&amp;#22330;&amp;#21457;&amp;#23637;&amp;#21069;&amp;#26223;&amp;#23637;&amp;#26395;&lt;/span&gt;&lt;/span&gt;&lt;/div&gt;&lt;div&gt;&lt;span style="font-size: small;"&gt;&lt;span style="font-family: Arial;"&gt;11.1.3 2022-2028&amp;#24180;&amp;#30872;[131L]&amp;#21270;&amp;#38048;&amp;#21475;&amp;#26381;&amp;#28342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72;[131L]&amp;#21270;&amp;#38048;&amp;#21475;&amp;#26381;&amp;#28342;&amp;#28082;&amp;#24066;&amp;#22330;&amp;#21457;&amp;#23637;&amp;#36235;&amp;#21183;&amp;#39044;&amp;#27979;&lt;/span&gt;&lt;/span&gt;&lt;/div&gt;&lt;div&gt;&lt;span style="font-size: small;"&gt;&lt;span style="font-family: Arial;"&gt;11.2.1 2022-2028&amp;#24180;&amp;#30872;[131L]&amp;#21270;&amp;#38048;&amp;#21475;&amp;#26381;&amp;#28342;&amp;#28082;&amp;#34892;&amp;#19994;&amp;#21457;&amp;#23637;&amp;#36235;&amp;#21183;&lt;/span&gt;&lt;/span&gt;&lt;/div&gt;&lt;div&gt;&lt;span style="font-size: small;"&gt;&lt;span style="font-family: Arial;"&gt;11.2.2 2022-2028&amp;#24180;&amp;#30872;[131L]&amp;#21270;&amp;#38048;&amp;#21475;&amp;#26381;&amp;#28342;&amp;#28082;&amp;#24066;&amp;#22330;&amp;#35268;&amp;#27169;&amp;#39044;&amp;#27979;&lt;/span&gt;&lt;/span&gt;&lt;/div&gt;&lt;div&gt;&lt;span style="font-size: small;"&gt;&lt;span style="font-family: Arial;"&gt;11.2.3 2022-2028&amp;#24180;&amp;#30872;[131L]&amp;#21270;&amp;#38048;&amp;#21475;&amp;#26381;&amp;#28342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72;[131L]&amp;#21270;&amp;#38048;&amp;#21475;&amp;#26381;&amp;#28342;&amp;#28082;&amp;#34892;&amp;#19994;&amp;#20379;&amp;#38656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872;[131L]&amp;#21270;&amp;#38048;&amp;#21475;&amp;#26381;&amp;#28342;&amp;#28082;&amp;#34892;&amp;#19994;&amp;#20379;&amp;#32473;&amp;#39044;&amp;#27979;&lt;/span&gt;&lt;/span&gt;&lt;/div&gt;&lt;div&gt;&lt;span style="font-size: small;"&gt;&lt;span style="font-family: Arial;"&gt;11.3.2 2022-2028&amp;#24180;&amp;#20013;&amp;#22269;&amp;#30872;[131L]&amp;#21270;&amp;#38048;&amp;#21475;&amp;#26381;&amp;#28342;&amp;#28082;&amp;#34892;&amp;#19994;&amp;#38656;&amp;#27714;&amp;#39044;&amp;#27979;&lt;/span&gt;&lt;/span&gt;&lt;/div&gt;&lt;div&gt;&lt;span style="font-size: small;"&gt;&lt;span style="font-family: Arial;"&gt;11.3.3 2022-2028&amp;#24180;&amp;#20013;&amp;#22269;&amp;#30872;[131L]&amp;#21270;&amp;#38048;&amp;#21475;&amp;#26381;&amp;#28342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72;[131L]&lt;/b&gt;&lt;b&gt;&amp;#21270;&amp;#38048;&amp;#21475;&amp;#26381;&amp;#28342;&amp;#28082;&amp;#34892;&amp;#19994;&amp;#25237;&amp;#36164;&amp;#26426;&amp;#20250;&amp;#19982;&amp;#39118;&amp;#38505;&lt;/b&gt;&lt;/span&gt;&lt;/span&gt;&lt;/div&gt;&lt;div&gt;&lt;span style="font-size: small;"&gt;&lt;span style="font-family: Arial;"&gt;12.1 &amp;#30872;[131L]&amp;#21270;&amp;#38048;&amp;#21475;&amp;#26381;&amp;#28342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72;[131L]&amp;#21270;&amp;#38048;&amp;#21475;&amp;#26381;&amp;#28342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72;[131L]&amp;#21270;&amp;#38048;&amp;#21475;&amp;#26381;&amp;#28342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72;[131L]&lt;/b&gt;&lt;b&gt;&amp;#21270;&amp;#38048;&amp;#21475;&amp;#26381;&amp;#28342;&amp;#28082;&amp;#34892;&amp;#19994;&amp;#25237;&amp;#36164;&amp;#25112;&amp;#30053;&amp;#30740;&amp;#31350;&lt;/b&gt;&lt;/span&gt;&lt;/span&gt;&lt;/div&gt;&lt;div&gt;&lt;span style="font-size: small;"&gt;&lt;span style="font-family: Arial;"&gt;13.1 &amp;#30872;[131L]&amp;#21270;&amp;#38048;&amp;#21475;&amp;#26381;&amp;#28342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72;[131L]&amp;#21270;&amp;#38048;&amp;#21475;&amp;#26381;&amp;#28342;&amp;#28082;&amp;#21697;&amp;#29260;&amp;#30340;&amp;#25112;&amp;#30053;&amp;#24605;&amp;#32771;&lt;/span&gt;&lt;/span&gt;&lt;/div&gt;&lt;div&gt;&lt;span style="font-size: small;"&gt;&lt;span style="font-family: Arial;"&gt;13.2.1 &amp;#30872;[131L]&amp;#21270;&amp;#38048;&amp;#21475;&amp;#26381;&amp;#28342;&amp;#28082;&amp;#21697;&amp;#29260;&amp;#30340;&amp;#37325;&amp;#35201;&amp;#24615;&lt;/span&gt;&lt;/span&gt;&lt;/div&gt;&lt;div&gt;&lt;span style="font-size: small;"&gt;&lt;span style="font-family: Arial;"&gt;13.2.2 &amp;#30872;[131L]&amp;#21270;&amp;#38048;&amp;#21475;&amp;#26381;&amp;#28342;&amp;#28082;&amp;#23454;&amp;#26045;&amp;#21697;&amp;#29260;&amp;#25112;&amp;#30053;&amp;#30340;&amp;#24847;&amp;#20041;&lt;/span&gt;&lt;/span&gt;&lt;/div&gt;&lt;div&gt;&lt;span style="font-size: small;"&gt;&lt;span style="font-family: Arial;"&gt;13.2.3 &amp;#30872;[131L]&amp;#21270;&amp;#38048;&amp;#21475;&amp;#26381;&amp;#28342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30872;[131L]&amp;#21270;&amp;#38048;&amp;#21475;&amp;#26381;&amp;#28342;&amp;#28082;&amp;#20225;&amp;#19994;&amp;#30340;&amp;#21697;&amp;#29260;&amp;#25112;&amp;#30053;&lt;/span&gt;&lt;/span&gt;&lt;/div&gt;&lt;div&gt;&lt;span style="font-size: small;"&gt;&lt;span style="font-family: Arial;"&gt;13.2.5 &amp;#30872;[131L]&amp;#21270;&amp;#38048;&amp;#21475;&amp;#26381;&amp;#28342;&amp;#28082;&amp;#21697;&amp;#29260;&amp;#25112;&amp;#30053;&amp;#31649;&amp;#29702;&amp;#30340;&amp;#31574;&amp;#30053;&lt;/span&gt;&lt;/span&gt;&lt;/div&gt;&lt;div&gt;&lt;span style="font-size: small;"&gt;&lt;span style="font-family: Arial;"&gt;13.3 &amp;#30872;[131L]&amp;#21270;&amp;#38048;&amp;#21475;&amp;#26381;&amp;#28342;&amp;#28082;&amp;#32463;&amp;#33829;&amp;#31574;&amp;#30053;&amp;#20998;&amp;#26512;&lt;/span&gt;&lt;/span&gt;&lt;/div&gt;&lt;div&gt;&lt;span style="font-size: small;"&gt;&lt;span style="font-family: Arial;"&gt;13.3.1 &amp;#30872;[131L]&amp;#21270;&amp;#38048;&amp;#21475;&amp;#26381;&amp;#28342;&amp;#28082;&amp;#24066;&amp;#22330;&amp;#32454;&amp;#20998;&amp;#31574;&amp;#30053;&lt;/span&gt;&lt;/span&gt;&lt;/div&gt;&lt;div&gt;&lt;span style="font-size: small;"&gt;&lt;span style="font-family: Arial;"&gt;13.3.2 &amp;#30872;[131L]&amp;#21270;&amp;#38048;&amp;#21475;&amp;#26381;&amp;#28342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72;[131L]&amp;#21270;&amp;#38048;&amp;#21475;&amp;#26381;&amp;#28342;&amp;#28082;&amp;#26032;&amp;#20135;&amp;#21697;&amp;#24046;&amp;#24322;&amp;#21270;&amp;#25112;&amp;#30053;&lt;/span&gt;&lt;/span&gt;&lt;/div&gt;&lt;div&gt;&lt;span style="font-size: small;"&gt;&lt;span style="font-family: Arial;"&gt;13.4 &amp;#30872;[131L]&amp;#21270;&amp;#38048;&amp;#21475;&amp;#26381;&amp;#28342;&amp;#28082;&amp;#34892;&amp;#19994;&amp;#25237;&amp;#36164;&amp;#25112;&amp;#30053;&amp;#30740;&amp;#31350;&lt;/span&gt;&lt;/span&gt;&lt;/div&gt;&lt;div&gt;&lt;span style="font-size: small;"&gt;&lt;span style="font-family: Arial;"&gt;13.4.1 2019&amp;#24180;&amp;#30872;[131L]&amp;#21270;&amp;#38048;&amp;#21475;&amp;#26381;&amp;#28342;&amp;#28082;&amp;#34892;&amp;#19994;&amp;#25237;&amp;#36164;&amp;#25112;&amp;#30053;&lt;/span&gt;&lt;/span&gt;&lt;/div&gt;&lt;div&gt;&lt;span style="font-size: small;"&gt;&lt;span style="font-family: Arial;"&gt;13.4.2 2022-2028&amp;#24180;&amp;#30872;[131L]&amp;#21270;&amp;#38048;&amp;#21475;&amp;#26381;&amp;#28342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72;[131L]&amp;#21270;&amp;#38048;&amp;#21475;&amp;#26381;&amp;#28342;&amp;#28082;&amp;#34892;&amp;#19994;&amp;#30740;&amp;#31350;&amp;#32467;&amp;#35770;&lt;/span&gt;&lt;/span&gt;&lt;/div&gt;&lt;div&gt;&lt;span style="font-size: small;"&gt;&lt;span style="font-family: Arial;"&gt;14.2 &amp;#30872;[131L]&amp;#21270;&amp;#38048;&amp;#21475;&amp;#26381;&amp;#28342;&amp;#28082;&amp;#34892;&amp;#19994;&amp;#25237;&amp;#36164;&amp;#20215;&amp;#20540;&amp;#35780;&amp;#20272;&lt;/span&gt;&lt;/span&gt;&lt;/div&gt;&lt;div&gt;&lt;span style="font-size: small;"&gt;&lt;span style="font-family: Arial;"&gt;14.3 &amp;#30872;[131L]&amp;#21270;&amp;#38048;&amp;#21475;&amp;#26381;&amp;#28342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4.html"&gt;http://www.cction.com/report/202204/28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